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штатном режим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школьных образовательных организаций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оперативного штаба по предупреждению и распространению на территории Свердлов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от 30.06.2020 № 41 перевести муниципальные образовательные организации, реализующие общеобразовательные программы дошкольного образования, в том числе адаптированные программы дошкольного образования, в штатный режим работы с 06.07.202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аспоряжение Департамента образования Администрации города Екатеринбурга от 19.05.2020 № 1087/46/36 «Об утверждении поэтапного графика открытия дежурных групп в муниципальных образовательных организациях, реализующих программы дошкольного образования» с 06.07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Обеспечить открытие всех муниципальных образовательных организаций, реализующих общеобразовательные программы дошкольного образования (далее – МДОО) с соблюдением следующих усло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0 % наполняемость МДОО без учёта образовательных организаций, закрытых по установленному графику на проведение ремонтных работ при подготовке к новому 2020/2021 учебному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беспеченность наличия специальных антисептиков для обработки рук работников, родителей (законных представителей) и детей при входе в МДОО (исходя их проведённых расчётов: запас на 5 рабочих дн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0 % обеспеченность наличия дезинфицирующих средств для уборки помещений, обработки поверхностей (дверных ручек, поручней, перил, столов, стульев, шкафчиков для одежды, раковин для мытья рук и т.д.) исходя из проведённых расчётов: запас на 5 рабочих дн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контактных и бесконтактных термометров для проведения ежедневного измерения температуры тела у работников, родителей (законных представителей) и детей при входе в здание (на территорию) МДО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редств индивидуальной защиты органов дыхания для работников МДОО, исходя из потребности их смены каждые 2 часа на случай выявления лиц с признаками инфекционного заболевания (исходя из проведённых расчётов: запас на 5 рабочих дн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% обеспеченность помещений рециркуляторами воздуха для регулярного его обеззараживания в присутствии людей и открытыми переносными ультрафиолетовыми облучателями для обеззараживания воздуха в отсутствии люд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ежедневный мониторинг количества работающих в штатном режиме МДОО и детей, посещающих образовательные организации, с предоставлением информации в отдел функционирования и содержания дошкольного образования, организации воспитательной работы, отдыха и оздоровления детей Департамента образования Администрации гор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бщеобразовательные программы дошкольного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информирование родителей (законных представителей) до 06.07.2020 о штатном режиме работы МДОО с соблюдением условий, перечисленных в пункте 2.1 данного распоряжения, с приоритетным приёмом детей, чьи родители приступили к осуществлению своих профессиональных обяза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ешить допуск на территорию и в здание МДОО работников МДОО, родителей (законных представителей) детей дошкольного возраста, являющихся воспитанниками МДОО с соблюдением санитарно-противоэпидемиологических правил (обработка кожных покровов рук, применение индивидуальных средств защиты органов дых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оинформировать лечебные организации, обеспечивающие медицинское сопровождение образовательной деятельности, об открытии МДОО в штатном режим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Департамента образования Эбзеевой Л.К. обеспечить размещение распоряжения на сайте Департамента образования в разделе «Документы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94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194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4:00Z</dcterms:created>
  <dc:creator>larionova</dc:creator>
  <dc:description/>
  <cp:keywords/>
  <dc:language>en-US</dc:language>
  <cp:lastModifiedBy>Кулакова Галина Петровна</cp:lastModifiedBy>
  <cp:lastPrinted>2020-07-02T07:42:00Z</cp:lastPrinted>
  <dcterms:modified xsi:type="dcterms:W3CDTF">2020-07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